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. nr  </w:t>
      </w:r>
    </w:p>
    <w:p>
      <w:pPr>
        <w:pStyle w:val="Standard"/>
        <w:bidi w:val="0"/>
        <w:jc w:val="both"/>
        <w:rPr>
          <w:sz w:val="36"/>
          <w:szCs w:val="3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Protokołu z WZC z dnia 12.06.2023 r.</w:t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1/06/2023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lnego Zgromadzenia Członków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ółdzielni Mieszkaniowej „Potocka”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2 czerwca 2023 r.</w:t>
      </w:r>
    </w:p>
    <w:p>
      <w:pPr>
        <w:pStyle w:val="Standard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i/>
          <w:iCs/>
          <w:sz w:val="26"/>
          <w:szCs w:val="26"/>
        </w:rPr>
        <w:t>przyjęcia „Sprawozdania Rady Nadzorczej Spółdzielni Mieszkaniowej „Potocka”   za okres od dnia 01.11.2022 r. do dnia 30.04.2023 r.”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alne Zgromadzenie Członków Spółdzielni Mieszkaniowej „Potocka” działając na podstawie § 39 pkt. 3 Statutu Spółdzielni postanawia: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zyjąć „Sprawozdanie Rady Nadzorczej Spółdzielni Mieszkaniowej „Potocka” za okres od dnia 01.11.2022 r. do dnia 30.04.2023 r.”, stanowiące załącznik nr 4 do Protokołu z Walnego Zgromadzenia Członków SM „Potocka” z dnia 12.06.2023 r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2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Oddano w głosowaniu jawnym: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2 głosów  „za”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0 głosów  „przeciw”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0 głosów  „wstrzymujących się”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Przewodniczący WZC : 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Sekretarz WZC           :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6:00Z</dcterms:created>
  <dc:creator>Agnieszka Grabarczyk</dc:creator>
  <dc:description/>
  <dc:language>en-US</dc:language>
  <cp:lastModifiedBy>Agnieszka Grabarczyk</cp:lastModifiedBy>
  <cp:lastPrinted>2023-05-25T15:39:00Z</cp:lastPrinted>
  <dcterms:modified xsi:type="dcterms:W3CDTF">2023-05-25T13:39:00Z</dcterms:modified>
  <cp:revision>3</cp:revision>
  <dc:subject/>
  <dc:title/>
</cp:coreProperties>
</file>